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LA JASNE WYPEŁNIA WŁAŚCICIEL NIERUCHOMOŚCI KOMPUTEROWO LUB RĘCZNIE, DUŻYMI, DRUKOWANYMI LITERAMI, CZARNYM LUB NIEBIESKIM KOLOREM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0</wp:posOffset>
                </wp:positionV>
                <wp:extent cx="2697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 Nr EPN</w:t>
                                  </w:r>
                                </w:p>
                                <w:tbl>
                                  <w:tblPr>
                                    <w:tblW w:w="3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2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. Nr EPN</w:t>
                            </w:r>
                          </w:p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O WYSOKOŚCI OPŁATY ZA GOSPODAROWANIE ODPADAMI KOMUNALNYMI SKŁADANA PRZEZ WŁAŚCICIELI NIERUCHOMOŚ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98010</wp:posOffset>
                </wp:positionH>
                <wp:positionV relativeFrom="paragraph">
                  <wp:posOffset>372745</wp:posOffset>
                </wp:positionV>
                <wp:extent cx="269748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 PESEL/REGON</w:t>
                                  </w:r>
                                </w:p>
                                <w:tbl>
                                  <w:tblPr>
                                    <w:tblW w:w="3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55pt;mso-wrap-distance-left:7.05pt;mso-wrap-distance-right:7.05pt;mso-wrap-distance-top:0pt;mso-wrap-distance-bottom:0pt;margin-top:29.35pt;mso-position-vertical-relative:text;margin-left:346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 PESEL/REGON</w:t>
                            </w:r>
                          </w:p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56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prawna: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tawa z dnia 13 września 1996 r. o utrzymaniu czystości i porządku w gminach (t.j. Dz. U. z 2020 r., poz. 1439)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jący: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 nieruchomości w rozumieniu ustawy o utrzymaniu czystości i porządku w gminach. Formularz przeznaczony jest dla właścicieli nieruchomości, na której zamieszkują mieszkańcy, położonej na terenie Gminy Suraż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rmin składania: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nyWeb"/>
                    <w:spacing w:before="0" w:after="119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terminie 14 dni od dnia zamieszkania na danej nieruchomości pierwszego mieszkańca. W przypadku zmiany danych zawartych w deklaracji o której mowa w§ 1, właściciel nieruchomości jest zobowiązany złożyć nową deklarację w terminie do 10 dnia miesiąca następującego po miesiącu, w którym nastąpiła zmiana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jsce składania deklaracji: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ząd Miejski w Surażu, ul. 11 Listopada 16, 18-105 Suraż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59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ORGAN WŁAŚCIWY, DO KTÓREGO NALEŻY ZŁOŻYĆ DEKLARACJĘ</w:t>
            </w:r>
          </w:p>
          <w:tbl>
            <w:tblPr>
              <w:tblW w:w="1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  <w:gridCol w:w="9895"/>
            </w:tblGrid>
            <w:tr>
              <w:trPr>
                <w:trHeight w:val="221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. Burmistrz Suraża ul. 11 Listopada 16 18-105 Suraż </w:t>
                  </w:r>
                </w:p>
              </w:tc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OWIĄZEK ZŁOŻENIA DEKLARACJI</w:t>
            </w:r>
          </w:p>
          <w:p>
            <w:pPr>
              <w:pStyle w:val="Normal"/>
              <w:autoSpaceDE w:val="false"/>
              <w:rPr/>
            </w:pPr>
            <w:r>
              <w:rPr/>
              <w:t>Obowiązek złożenia deklaracji wynika z art. 6m ustawy z dnia 13 września 1996 r. o utrzymaniu czystości i porządku w gminach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1258" w:hRule="exac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Przyczyna złożenia deklaracji (zaznaczyć właściwy kwadrat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8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"/>
                    <w:gridCol w:w="8626"/>
                  </w:tblGrid>
                  <w:tr>
                    <w:trPr>
                      <w:trHeight w:val="227" w:hRule="exact"/>
                    </w:trPr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2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 xml:space="preserve">pierwsza deklaracj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 dot. opłaty od miesiąca _____ -_______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tbl>
                  <w:tblPr>
                    <w:tblW w:w="8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"/>
                    <w:gridCol w:w="8626"/>
                  </w:tblGrid>
                  <w:tr>
                    <w:trPr>
                      <w:trHeight w:val="227" w:hRule="exact"/>
                    </w:trPr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2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 xml:space="preserve">nowa deklaracj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(zmiana danych) – dot. opłaty od miesiąca _____ -_________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tbl>
                  <w:tblPr>
                    <w:tblW w:w="8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"/>
                    <w:gridCol w:w="8626"/>
                  </w:tblGrid>
                  <w:tr>
                    <w:trPr>
                      <w:trHeight w:val="227" w:hRule="exact"/>
                    </w:trPr>
                    <w:tc>
                      <w:tcPr>
                        <w:tcW w:w="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2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 xml:space="preserve">korekta deklaracji – dot. opłaty od miesiąc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_____ -_________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/>
            </w:pPr>
            <w:r>
              <w:rPr/>
              <w:t>C. PODMIOT ZOBOWIĄZANY DO ZŁOŻENIA DEKLARACJI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1598" w:hRule="exac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Tytuł prawny władania nieruchomością (zaznaczyć właściwy kwadrat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"/>
                    <w:gridCol w:w="5109"/>
                    <w:gridCol w:w="360"/>
                    <w:gridCol w:w="3240"/>
                  </w:tblGrid>
                  <w:tr>
                    <w:trPr>
                      <w:trHeight w:val="227" w:hRule="exact"/>
                    </w:trPr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0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Właściciel nieruchomości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Współwłaściciel nieruchomości                                                             Współwłaściciel nieruchomości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"/>
                    <w:gridCol w:w="5109"/>
                    <w:gridCol w:w="360"/>
                    <w:gridCol w:w="3240"/>
                  </w:tblGrid>
                  <w:tr>
                    <w:trPr>
                      <w:trHeight w:val="227" w:hRule="exact"/>
                    </w:trPr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09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żytkownik wieczysty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Jednostka organizacyjn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"/>
                    <w:gridCol w:w="8709"/>
                  </w:tblGrid>
                  <w:tr>
                    <w:trPr>
                      <w:trHeight w:val="227" w:hRule="exact"/>
                    </w:trPr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09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soba posiadająca nieruchomość w zarządzie lub użytkowani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"/>
                    <w:gridCol w:w="8701"/>
                  </w:tblGrid>
                  <w:tr>
                    <w:trPr>
                      <w:trHeight w:val="227" w:hRule="exact"/>
                    </w:trPr>
                    <w:tc>
                      <w:tcPr>
                        <w:tcW w:w="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01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Inny podmiot władający nieruchomością (napisać jaki)…………………………………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669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 Rodzaj podmiotu (zaznaczyć właściwy kwadrat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"/>
                    <w:gridCol w:w="5109"/>
                    <w:gridCol w:w="360"/>
                    <w:gridCol w:w="3240"/>
                  </w:tblGrid>
                  <w:tr>
                    <w:trPr>
                      <w:trHeight w:val="227" w:hRule="exact"/>
                    </w:trPr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09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osoba fizyczna    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odmiot niebędący osobą fizyczną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DANE IDENTYFIKACYJNE PODMIOTU ZOBOWIĄZANEGO DO ZŁOŻENIA DEKLARACJI</w:t>
            </w:r>
          </w:p>
          <w:p>
            <w:pPr>
              <w:pStyle w:val="Normal"/>
              <w:shd w:fill="E0E0E0" w:val="clear"/>
              <w:autoSpaceDE w:val="false"/>
              <w:rPr/>
            </w:pPr>
            <w:r>
              <w:rPr/>
              <w:t>D.1. Osoba fizyczna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482"/>
              <w:gridCol w:w="3420"/>
            </w:tblGrid>
            <w:tr>
              <w:trPr>
                <w:trHeight w:val="567" w:hRule="exac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7. Nazwisko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8. Pierwsze imię, drugie imię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9. Nazwisko rodow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 xml:space="preserve">10. Data urodzenia 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(dzień-miesiąc-rok)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_____-_____-_________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11. Imię ojc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12. Imię matk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13. Nr telefonu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b/>
                      <w:sz w:val="16"/>
                      <w:szCs w:val="16"/>
                    </w:rPr>
                    <w:t>14. Adres e-mai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/>
            </w:pPr>
            <w:r>
              <w:rPr/>
              <w:t>D.2. Pozostałe podmioty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220"/>
            </w:tblGrid>
            <w:tr>
              <w:trPr>
                <w:trHeight w:val="567" w:hRule="exact"/>
              </w:trPr>
              <w:tc>
                <w:tcPr>
                  <w:tcW w:w="4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. Nazwisko/a i Imię/ona wspólników/Nazwa peł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. Nazwa skróco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. Nr KRS/NI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. Nr telefonu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. Adres e-mai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. Osoby upoważnione do reprezentowania</w:t>
                  </w:r>
                </w:p>
              </w:tc>
            </w:tr>
          </w:tbl>
          <w:p>
            <w:pPr>
              <w:pStyle w:val="Normal"/>
              <w:shd w:fill="E0E0E0" w:val="clear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3. Adres zamieszk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siedzib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240"/>
              <w:gridCol w:w="1440"/>
              <w:gridCol w:w="1980"/>
            </w:tblGrid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1. Kraj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. Województwo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3. Powia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. Gmi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. Ul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. Nr dom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7. Nr lokal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. Miejscowość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9. Kod pocztowy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. Pocz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D.4. ADRES DO KORESPONDENCJI – jeśli jest inny, niż adres nieruchomości z D.3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700"/>
              <w:gridCol w:w="1620"/>
              <w:gridCol w:w="2340"/>
            </w:tblGrid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1. Kraj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. Województwo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3. Powia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4. Gmi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5. Ul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6. Nr domu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7. Nr lokal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8. Miejscowość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9. Kod pocztowy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. Pocz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E. ADRES NIERUCHOMOŚCI – na której powstają odpady komunalne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752"/>
              <w:gridCol w:w="3908"/>
            </w:tblGrid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1. Ulic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2. Nr domu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. Nr lokal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4. Miejscowość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5. Kod pocztowy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6. Pocz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A WŁAŚCICIELA NIERUCHOM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1.</w:t>
            </w:r>
            <w:r>
              <w:rPr/>
              <w:t xml:space="preserve"> Oświadczam, że: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711" w:hRule="exac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"/>
                    <w:gridCol w:w="8709"/>
                  </w:tblGrid>
                  <w:tr>
                    <w:trPr>
                      <w:trHeight w:val="227" w:hRule="exact"/>
                    </w:trPr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09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osiadam kompostownik przydomowy i kompostuję w nim bioodpady stanowiące odpady komunalne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"/>
                    <w:gridCol w:w="8701"/>
                  </w:tblGrid>
                  <w:tr>
                    <w:trPr>
                      <w:trHeight w:val="227" w:hRule="exact"/>
                    </w:trPr>
                    <w:tc>
                      <w:tcPr>
                        <w:tcW w:w="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01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nie posiadam kompostownika przydomowego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2. Oświadczam, że na nieruchomości wskazanej w części E niniejszej deklaracji zamieszkuje: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340" w:hRule="exac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"/>
                    <w:gridCol w:w="8709"/>
                  </w:tblGrid>
                  <w:tr>
                    <w:trPr>
                      <w:trHeight w:val="227" w:hRule="exact"/>
                    </w:trPr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09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osoba/y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68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MIESIĘCZNA OPŁATA ZA GOSPODAROWANIE ODPADAMI KOMUNALNYMI 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679"/>
              <w:gridCol w:w="1679"/>
              <w:gridCol w:w="1679"/>
              <w:gridCol w:w="1679"/>
              <w:gridCol w:w="1679"/>
            </w:tblGrid>
            <w:tr>
              <w:trPr>
                <w:trHeight w:val="173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 Liczba osób zamieszkujących nieruchomość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 Miesięczna stawka opłaty za gospodarowanie odpadami komunalnymi wynikająca z uchwały Rady Miejskiej w Surażu</w:t>
                  </w:r>
                </w:p>
              </w:tc>
              <w:tc>
                <w:tcPr>
                  <w:tcW w:w="167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 Wysokość miesięcznej opłaty za gospodarowanie odpadami komunalnymi w [zł]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kol. 1 x kol. 2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. Kwota zwolnienia z opłaty za gospodarowanie odpadami komunalnymi od jednego mieszkańca wynikająca z uchwały Rady Miejskiej w Surażu </w:t>
                  </w:r>
                </w:p>
              </w:tc>
              <w:tc>
                <w:tcPr>
                  <w:tcW w:w="167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. Wysokość miesięcznej kwoty zwolnienia z opłaty za gospodarowanie odpadami komunalnymi [zł]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(kol. 1 x kol.4) </w:t>
                  </w:r>
                </w:p>
              </w:tc>
              <w:tc>
                <w:tcPr>
                  <w:tcW w:w="167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2.  Wysokość miesięcznej opłaty za gospodarowanie odpadami komunalnymi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 uwzględnieniu zwolnienia [zł]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(kol. 3 – kol. 5) 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/>
              <w:t>. UWAGI PODMIOTU SKŁADAJĄCEGO DEKLARACJĘ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814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3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OŚWIADCZENIE I PODPIS OSOBY SKŁADAJĄCEJ DEKLARACJ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 Jestem świadomy(a)odpowiedzialności za podanie danych niezgodnych z rzeczywistością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7200"/>
            </w:tblGrid>
            <w:tr>
              <w:trPr>
                <w:trHeight w:val="996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4. Miejscowość i data wypełnienia deklaracji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5. Czytelny podpi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z podaniem imienia i nazwiska; pieczątka osoby upoważnionej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Pouczeni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iniejsza deklaracja stanowi podstawę do wystawienia tytułu wykonawczego zgodnie z ustawą z dnia 17 czerwca 1966 r.</w:t>
              <w:br/>
              <w:t>o postępowaniu egzekucyjnym w administracji (t.j. Dz.U. z 2020r. poz. 1427 z późn. zm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ypadku podpisania deklaracji przez pełnomocnika, zgodnie z art. 80a ustawy z dnia 29 sierpnia 1997 r. Ordynacja podatkow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t.j. Dz.U. z 2020r. poz. 1325 z późn. zm.)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pełnomocnictwo do podpisywania deklaracji </w:t>
            </w:r>
            <w:r>
              <w:rPr>
                <w:rFonts w:cs="Arial" w:ascii="Arial" w:hAnsi="Arial"/>
                <w:sz w:val="16"/>
                <w:szCs w:val="16"/>
              </w:rPr>
              <w:t>składa się wraz z deklaracj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Opłatę za gospodarowanie odpadami komunalnymi w zmienionej wysokości uiszcza się za miesiąc, w którym nastąpiła zmian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W razie niezłożenia deklaracji o wysokości opłaty za gospodarowanie odpadami komunalnymi albo uzasadnionych wątpliwości co do danych zawartych w deklaracji Burmistrz Suraża  określa, w drodze decyzji, wysokość opłaty za gospodarowanie odpadami komunalnymi, biorąc pod uwagę dostępne dane właściwe dla wybranej przez radę gminy metody, a w przypadku ich braku-uzasadnione szacunk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W przypadku niedopełnienia przez właściciela nieruchomości obowiązku selektywnego zbierania odpadów komunalnych  Burmistrz Suraża  określa, w drodze decyzji, wysokość opłaty za gospodarowanie odpadami komunalnymi stosując wysokość stawki opłaty podwyższonej, określonej przez Radę Miejską w Surażu  zgodnie z art. 6k ust. 3 ustawy.</w:t>
            </w:r>
          </w:p>
        </w:tc>
      </w:tr>
      <w:tr>
        <w:trPr>
          <w:trHeight w:val="7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 OBJAŚN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lekroć w deklaracji jest mowa o właścicielach nieruchomości rozumie się przez to także współwłaścicieli, użytkowników wieczystych oraz jednostki organizacyjne i osoby posiadające nieruchomości w zarządzie lub użytkowaniu, a także inne podmioty władające nieruchomości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asady selektywnej zbiórki odpadów oraz rodzaje odpadów zbieranych selektywnie zostały określone w Regulaminie utrzymania czystości i porządku na terenie Gminy Suraż.</w:t>
            </w:r>
          </w:p>
        </w:tc>
      </w:tr>
      <w:tr>
        <w:trPr>
          <w:trHeight w:val="7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 INFORMACJA O PRZETWARZANIU DANYCH OSOB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z późn. zm.) dalej RODO informuję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ministratorem Pani/Pana danych osobowych jest</w:t>
            </w:r>
            <w:r>
              <w:rPr>
                <w:rStyle w:val="5yl5"/>
                <w:rFonts w:cs="Arial" w:ascii="Arial" w:hAnsi="Arial"/>
                <w:sz w:val="16"/>
                <w:szCs w:val="16"/>
              </w:rPr>
              <w:t xml:space="preserve"> Urząd Miejsk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Surażu  ul. 11 Listopada 16,18-105 Suraż reprezentowany przez Burmistrz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ntakt z Inspektorem Ochrony Danych jest możliwy pod adresem e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pl-PL"/>
                </w:rPr>
                <w:t>iod@eterneco.eu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lub pisemnie na adres Administratora da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na/Pani dane osobowe będą przetwarzane na podstawie art. 6 ust. 1 lit. c RODO tj. przetwarzanie jest niezbędne do wypełnienia obowiązku prawnego ciążącego na Administratorze w związku z </w:t>
            </w:r>
            <w:r>
              <w:rPr>
                <w:rFonts w:cs="Arial" w:ascii="Arial" w:hAnsi="Arial"/>
                <w:sz w:val="16"/>
                <w:szCs w:val="16"/>
              </w:rPr>
              <w:t xml:space="preserve">Ustawą z dnia 13 września 1996 r. o utrzymaniu czystości i porządku w gminach (t.j.Dz. U. z 2020r. poz. 1439) w celu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wadzenia systemu gospodarki odpadami komunalnymi w tym złoż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eklaracji o wysokości opłaty za gospodarowanie odpadami komunalny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a/Pani dane </w:t>
            </w:r>
            <w:r>
              <w:rPr>
                <w:rFonts w:eastAsia="Times New Roman" w:cs="Arial" w:ascii="Arial" w:hAnsi="Arial"/>
                <w:sz w:val="16"/>
                <w:szCs w:val="16"/>
                <w:shd w:fill="E0E0E0" w:val="clear"/>
                <w:lang w:eastAsia="pl-PL"/>
              </w:rPr>
              <w:t xml:space="preserve">osobowe będą </w:t>
            </w:r>
            <w:r>
              <w:rPr>
                <w:rFonts w:cs="Arial" w:ascii="Arial" w:hAnsi="Arial"/>
                <w:sz w:val="16"/>
                <w:szCs w:val="16"/>
                <w:shd w:fill="E0E0E0" w:val="clear"/>
              </w:rPr>
              <w:t>przechowywane przez okres wynikający z przepisów ustawy z dnia 14 lipca 1983 r. o narodowym zasobie archiwalnym i archiwach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az jednolitego rzeczowego wykazu akt stanowiącego załącznik nr 2 do Rozporządzenia Prezesa Rady Ministrów z dnia 18 stycznia 2011 r. w sprawie instrukcji kancelaryjnej, jednolitych rzeczowych wykazów akt oraz instrukcji w sprawie organizacji i zakresu działania archiwów zakładowych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iada Pan/Pani prawo do żądania od Administratora dostępu do danych osobowych, na podstawie art. 15 RODO oraz z zastrzeżeniem przepisów prawa przysługuje Panu/Pani prawo do: sprostowania danych osobowych na podstawie art. 16 RODO, ograniczenia przetwarzania danych osobowych na podstawie art. 18 RODO.</w:t>
            </w:r>
          </w:p>
          <w:p>
            <w:pPr>
              <w:pStyle w:val="Akapitzlist"/>
              <w:numPr>
                <w:ilvl w:val="0"/>
                <w:numId w:val="2"/>
              </w:numPr>
              <w:shd w:fill="E0E0E0" w:val="clear"/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uznania, iż przetwarzanie przez Administrator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a/Pan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ych osobowych narusza przepisy RODO przysługuje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u/Pan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wo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esienia skargi do organu nadzorczego, którym jest Prezes Urzędu Ochrony Danych Osobowych z siedzibą przy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shd w:fill="E0E0E0" w:val="clear"/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a/Pani dane osobowe nie będą przetwarzane w sposób zautomatyzowany i nie będą podlegały zautomatyzowanemu profilowa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osobowe nie będą przekazywane do podmiotów poza Unią Europejską lub Europejskim Obszarem Gospodarcz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anie przez Pana/Panią danych osobowych jest wymogiem ustawowym </w:t>
            </w:r>
            <w:r>
              <w:rPr>
                <w:rFonts w:cs="Arial" w:ascii="Arial" w:hAnsi="Arial"/>
                <w:sz w:val="16"/>
                <w:szCs w:val="16"/>
              </w:rPr>
              <w:t>wynikającym z  art. 6m ust. 1a i 1b Ustawy z dnia 13 września 1996 r. o utrzymaniu czystości i porządku w gminach (t.j.Dz. U. z 2020r. poz.1439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 ADNOTACJE ORG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>Dotyczy osób fizy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>Dotyczy pozostał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5yl5">
    <w:name w:val="_5yl5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0:00Z</dcterms:created>
  <dc:creator>ASzeligowska</dc:creator>
  <dc:description/>
  <cp:keywords/>
  <dc:language>en-US</dc:language>
  <cp:lastModifiedBy>marek2</cp:lastModifiedBy>
  <cp:lastPrinted>2021-01-04T08:05:00Z</cp:lastPrinted>
  <dcterms:modified xsi:type="dcterms:W3CDTF">2021-01-04T07:10:00Z</dcterms:modified>
  <cp:revision>2</cp:revision>
  <dc:subject/>
  <dc:title>Ustala się następującą częstotliwość odbierania odpadów komunalnych:</dc:title>
</cp:coreProperties>
</file>